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20: Explanation on after tax profit of quarter 1.2016</w:t>
      </w:r>
    </w:p>
    <w:p>
      <w:pPr>
        <w:pStyle w:val="Normal"/>
        <w:rPr/>
      </w:pPr>
      <w:r>
        <w:rPr/>
        <w:t>G. Home Textile Investment JSC announced the Explanation on after tax profit of quarter 1.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0"/>
        <w:gridCol w:w="1607"/>
        <w:gridCol w:w="166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2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/201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Revenue from selling and supplying servi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496,779,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231,220,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duc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Net Revenue from selling and supplying servi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496,779,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231,220,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ost of goods so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683,035,4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714,559,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Gross profit of selling and supplying servi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13,744,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16,661,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Financial reven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,743,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,608,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Financial expen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04,936,6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00,890,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in which: loan inter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elling expen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1,879,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,834,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Managing expen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5,122,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78,749,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Net prof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81,549,0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45,794,7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Other inco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,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26,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Other expen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72,9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89,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Other prof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12,9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62,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otal before tax prof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74,236,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41,531,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urrent corporation income t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1,746,8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520,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ferred corporation income t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After tax prof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62,489,2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91,011,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Basic profit/sh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crease profit/sh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/>
        <w:t xml:space="preserve">1. </w:t>
        <w:tab/>
        <w:t>Revenue from selling and supplying services of quarter 1.2016 increased by 10% compared to quarter 1.2015</w:t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/>
        <w:t>2. Ratio of cost of goods sold / revenue of 2016 was 88%; Ratio of cost of goods sold / revenue of 2015 was 89%, meaning the Ratio of cost of goods sold / revenue of 2016 decreased compared to 2015.</w:t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/>
        <w:t>3. Other criterions like financial expense, financial revenue, Selling expense, Managing expense…increased and decreased, but the decreasing rate was higher than increasing rate.</w:t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/>
        <w:t>Conclusion: those criterions made the before tax profit of quarter 1.2016 increased by over 10% compared to quarter 1.2015, and the after tax profit of quarter 1.2016 increased by over 10% compared to quarter 1.2015.</w:t>
      </w:r>
    </w:p>
    <w:p>
      <w:pPr>
        <w:pStyle w:val="Normal"/>
        <w:tabs>
          <w:tab w:val="clear" w:pos="720"/>
          <w:tab w:val="left" w:pos="96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ThiepTran</dc:creator>
  <dc:description/>
  <dc:language>en-US</dc:language>
  <cp:lastModifiedBy>ThiepTran</cp:lastModifiedBy>
  <dcterms:modified xsi:type="dcterms:W3CDTF">2016-06-20T08:19:00Z</dcterms:modified>
  <cp:revision>6</cp:revision>
  <dc:subject/>
  <dc:title/>
</cp:coreProperties>
</file>